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/>
      </w:pPr>
      <w:r>
        <w:rPr>
          <w:rFonts w:cs="Calibri" w:ascii="Calibri" w:hAnsi="Calibri"/>
          <w:b/>
          <w:caps/>
          <w:sz w:val="20"/>
          <w:szCs w:val="20"/>
          <w:lang w:val="sk-SK"/>
        </w:rPr>
        <w:t xml:space="preserve">Príloha č. 1 - </w:t>
      </w:r>
      <w:r>
        <w:rPr>
          <w:rFonts w:cs="Calibri" w:ascii="Calibri" w:hAnsi="Calibri"/>
          <w:b/>
          <w:bCs/>
          <w:caps/>
          <w:sz w:val="20"/>
          <w:szCs w:val="20"/>
          <w:lang w:val="sk-SK"/>
        </w:rPr>
        <w:t>Formulár pre reklamáciu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Adresát: </w:t>
        <w:br/>
      </w: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 xml:space="preserve">KRONZI s.r.o., so sídlom A.Hlinku, 95501 Topoľčany,  IČO 35968419, IČ DPH: SK2022094646 ,zapísaná v Obchodnom registri Okresného súdu Nitra, Oddiel: Sro, Vložka č.: 17420/N (ďalej len ako „predávajúci“), e-mail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pacing w:val="2"/>
            <w:sz w:val="20"/>
            <w:szCs w:val="20"/>
            <w:lang w:val="sk-SK"/>
          </w:rPr>
          <w:t>reklamacia@kronzi.sk</w:t>
        </w:r>
      </w:hyperlink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, telefónne číslo +421917623895 – Róbert Krošlák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Uplatnenie reklamáci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itul, meno a priezvisk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dresa bydlis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Číslo objednávky a faktúr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objednani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prevzatia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ovar, ktorý je reklamovaný (názov a kód)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opis a rozsah vád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ko zákazník predávajúceho požadujem, aby moja reklamácia bola vybavená nasledovným spôsobo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rajem si vrátiť peniaze na bankový účet (IBAN)/iným spôsob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bidi w:val="0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  <w:lang w:val="sk-SK"/>
        </w:rPr>
      </w:pPr>
      <w:r>
        <w:rPr>
          <w:rFonts w:eastAsia="Times New Roman" w:cs="Calibri" w:ascii="Calibri" w:hAnsi="Calibri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rílohy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Dá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ia@kronz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7:08Z</dcterms:created>
  <dc:creator/>
  <dc:description/>
  <dc:language>en-US</dc:language>
  <cp:lastModifiedBy/>
  <cp:lastPrinted>1995-11-21T17:41:00Z</cp:lastPrinted>
  <dcterms:modified xsi:type="dcterms:W3CDTF">2025-05-02T08:10:44Z</dcterms:modified>
  <cp:revision>3</cp:revision>
  <dc:subject/>
  <dc:title/>
</cp:coreProperties>
</file>